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ORSI PROPOSTI DALL' ENTE  MNEMOSINE UNIVERSITA' DANTE ALIGHIERI ACCREDITATO MIUR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4"/>
          <w:szCs w:val="14"/>
        </w:rPr>
        <w:t xml:space="preserve"> I CORSI DANNO PUNTEGGIO SIA AI DOCENTI DI RUOLO SIA AI DOCENTI PRECARI NELLE RISPETTIVE TABELLE DI VALUTAZIONE TITOLI</w:t>
      </w:r>
    </w:p>
    <w:p>
      <w:pPr>
        <w:pStyle w:val="TextBody"/>
        <w:widowControl/>
        <w:jc w:val="center"/>
        <w:rPr>
          <w:rFonts w:ascii="calibri" w:hAnsi="calibri" w:eastAsia="calibri" w:cs="calibri"/>
          <w:b/>
          <w:b/>
          <w:bCs/>
          <w:i/>
          <w:i/>
          <w:iCs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sz w:val="20"/>
          <w:szCs w:val="20"/>
        </w:rPr>
        <w:t>TUTTI I CORSI SONO PAGABILI DAI DOCENTI DI RUOLO TRAMITE BONUS CARTA DEL DOCENTE</w:t>
      </w:r>
    </w:p>
    <w:p>
      <w:pPr>
        <w:pStyle w:val="TextBody"/>
        <w:widowControl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Biennale di Specializzazion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 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(5 punti Grad. istituto docenti di ruolo e a fini di mobilità e trasferimento),  </w:t>
      </w:r>
      <w:r>
        <w:rPr>
          <w:rFonts w:eastAsia="calibri" w:cs="calibri" w:ascii="calibri" w:hAnsi="calibri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Perfezionamento Annual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(€ 490 - 1 punto Grad. istituto docenti di ruolo e a fini di mobilità e trasferimento, 3 punti precari di istituto II e III fascia e GaE), 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ertificazione informatic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(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ECDL + LI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4 punti precari II e III fascia d'stituto), 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ertificazione linguistica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(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B1, B2, C1, C2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 fino ad un massimo di 6 punti graduatorie II e III fascia d'istituto).</w:t>
      </w:r>
    </w:p>
    <w:p>
      <w:pPr>
        <w:pStyle w:val="TextBody"/>
        <w:widowControl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C</w:t>
      </w:r>
      <w:r>
        <w:rPr>
          <w:rFonts w:eastAsia="courier new"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ORSI EROGATI A DISTANZA CON ESAME FINALE IN PRESENZA NELLE SEGUENTI SEDI:</w:t>
      </w:r>
    </w:p>
    <w:p>
      <w:pPr>
        <w:pStyle w:val="TextBody"/>
        <w:widowControl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ombard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Bergamo, Brescia, Como, Mantova, Milano, Pavia, Sondrio e Varese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Venet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Padova, Treviso, Venezia, Verona e Vicenz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rentin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lto Adig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Trent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Friuli-Venez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Giul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Trieste ed Udine</w:t>
      </w:r>
    </w:p>
    <w:p>
      <w:pPr>
        <w:pStyle w:val="TextBody"/>
        <w:widowControl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iemont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lessandria, Cuneo , Novara e Torin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Vall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’Aos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ost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igur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Genova, Imperia e La Spezi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Emil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Romagn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Bologna, Ferrara, Forlì, Modena, Parma, Piacenza, Ravenna, Reggio Emilia e Rimini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Toscan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rezzo, Firenze, Grosseto, Livorno, Pisa e Prat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azi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Frosinone, Latina, Roma e Viterb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arch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ncon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Umbr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Perugia e Terni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Abruzzo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L’Aquila, Pescar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Molise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Campobasso</w:t>
      </w:r>
    </w:p>
    <w:p>
      <w:pPr>
        <w:pStyle w:val="TextBody"/>
        <w:widowControl/>
        <w:jc w:val="center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</w:pP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ampan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vellino, Caserta, Napoli e Salern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Pugl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ndria, Bari, Foggia, Lecce e Taranto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Basilicat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Matera e Potenz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alabr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Catanzaro, Cosenza, Reggio Calabria e Vibo Valentia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ardegn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Cagliari, Nuoro e Sassari </w:t>
      </w:r>
      <w:r>
        <w:rPr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Sicilia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: Agrigento, Caltanissetta, Castelvetrano (TP), Catania, Messina, Palermo,  Ucria (ME) e Vittoria /Ragusa.</w:t>
      </w:r>
    </w:p>
    <w:p>
      <w:pPr>
        <w:pStyle w:val="TextBody"/>
        <w:widowControl/>
        <w:jc w:val="center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32"/>
          <w:szCs w:val="32"/>
        </w:rPr>
        <w:t>SCADENZA  7 APRILE 2017</w:t>
      </w:r>
    </w:p>
    <w:p>
      <w:pPr>
        <w:pStyle w:val="TextBody"/>
        <w:widowControl/>
        <w:jc w:val="center"/>
        <w:rPr>
          <w:rFonts w:ascii="times;Times New Roman" w:hAnsi="times;Times New Roman" w:eastAsia="times;Times New Roman" w:cs="times;Times New Roman"/>
          <w:b/>
          <w:b/>
          <w:bCs/>
          <w:i/>
          <w:i/>
          <w:iCs/>
          <w:caps w:val="false"/>
          <w:smallCaps w:val="false"/>
          <w:color w:val="FF0000"/>
          <w:spacing w:val="0"/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(contatto al 3299733115 per ulteriori proroghe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jc w:val="center"/>
        <w:rPr>
          <w:rFonts w:ascii="times;Times New Roman" w:hAnsi="times;Times New Roman" w:eastAsia="times;Times New Roman" w:cs="times;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times;Times New Roman" w:cs="times;Times New Roman" w:ascii="times;Times New Roman" w:hAnsi="times;Times New Roman"/>
          <w:b/>
          <w:bCs/>
          <w:i/>
          <w:iCs/>
          <w:caps w:val="false"/>
          <w:smallCaps w:val="false"/>
          <w:color w:val="FF0000"/>
          <w:spacing w:val="0"/>
          <w:sz w:val="16"/>
          <w:szCs w:val="16"/>
        </w:rPr>
        <w:t>Raggiunto il numero minimo di 20 iscritti (es. tutti insegnanti del medesimo istituto) si può attivare presso la VS scuola la sessione dell'esame finale in presenza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rFonts w:eastAsia="times;Times New Roman" w:cs="times;Times New Roman" w:ascii="times;Times New Roman" w:hAnsi="times;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28"/>
          <w:szCs w:val="28"/>
        </w:rPr>
        <w:t>Link offerta formativa corsi e modulo iscrizione:</w:t>
      </w:r>
    </w:p>
    <w:p>
      <w:pPr>
        <w:pStyle w:val="TextBody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Biennale di Specializzazione 120 CFU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Perfezionamento Annuale 60 CFU (vari corsi)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Perfezionamento Annuale 60 CFU in Psicologia dell’adolescenza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Perfezionamento Annuale 20 CFU sulle LIM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Perfezionamento Annuale 20 CFU sui Tablet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Master I Livello 60 CFU in Mediazione Familiare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Master I Livello 60 CFU in Scienze dell’Educazione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Master I Livello 60 CFU in Didattica della Lingua italiana a Stranieri</w:t>
      </w:r>
    </w:p>
    <w:p>
      <w:pPr>
        <w:pStyle w:val="TextBody"/>
        <w:widowControl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Master II Livello 60 CFU Concorso Dirigente Scolastico</w:t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21"/>
          <w:szCs w:val="21"/>
          <w:u w:val="none"/>
        </w:rPr>
        <w:t>Certificazione Linguistica B1, B2, C1, C2</w:t>
      </w:r>
    </w:p>
    <w:p>
      <w:pPr>
        <w:pStyle w:val="TextBody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</w:rPr>
        <w:t>Certificazioni informatiche (ECDL + LIM) per questa offerta prego contattarmi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IMPORTANTISSIMO</w:t>
      </w:r>
    </w:p>
    <w:p>
      <w:pPr>
        <w:pStyle w:val="TextBody"/>
        <w:widowControl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via una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80"/>
          <w:spacing w:val="0"/>
          <w:sz w:val="18"/>
          <w:szCs w:val="18"/>
        </w:rPr>
        <w:t>e-mai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(</w:t>
      </w: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80"/>
          <w:spacing w:val="0"/>
          <w:sz w:val="18"/>
          <w:szCs w:val="18"/>
          <w:u w:val="none"/>
        </w:rPr>
        <w:t>leonardochiarello@hotmail.co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) o tramite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8000"/>
          <w:spacing w:val="0"/>
          <w:sz w:val="18"/>
          <w:szCs w:val="18"/>
        </w:rPr>
        <w:t>WhatsApp (329973311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la tua domanda di iscrizione ed il relativo versamento, con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18"/>
          <w:szCs w:val="18"/>
        </w:rPr>
        <w:t>codice riservat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FF0000"/>
          <w:spacing w:val="0"/>
          <w:sz w:val="18"/>
          <w:szCs w:val="18"/>
        </w:rPr>
        <w:t>SI9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, già inserito nel modulo in allegato prima di inviare il cartaceo tramite la raccomandata postale.</w:t>
      </w:r>
    </w:p>
    <w:p>
      <w:pPr>
        <w:pStyle w:val="TextBody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Con l'inserimento del codice SI92 verrà garantita assistenza durante tutto l'iter dal lunedì al sabato mattina, e anche </w:t>
      </w: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consulenza sindacale alla  professione docente, pre e post iscrizione. Tale iniziativa non è cumulabile con altre promozioni.</w:t>
      </w:r>
    </w:p>
    <w:p>
      <w:pPr>
        <w:pStyle w:val="TextBody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CONTATTI</w:t>
      </w:r>
    </w:p>
    <w:p>
      <w:pPr>
        <w:pStyle w:val="TextBody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Dr. Leonardo Chiarello</w:t>
      </w:r>
    </w:p>
    <w:p>
      <w:pPr>
        <w:pStyle w:val="TextBody"/>
        <w:widowControl/>
        <w:jc w:val="center"/>
        <w:rPr>
          <w:rStyle w:val="InternetLink"/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3299733115 (anche tramite WhatsApp)</w:t>
      </w:r>
    </w:p>
    <w:p>
      <w:pPr>
        <w:pStyle w:val="TextBody"/>
        <w:widowControl/>
        <w:spacing w:before="0" w:after="120"/>
        <w:jc w:val="center"/>
        <w:rPr/>
      </w:pPr>
      <w:r>
        <w:rPr>
          <w:rStyle w:val="InternetLink"/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8080"/>
          <w:spacing w:val="0"/>
          <w:sz w:val="18"/>
          <w:szCs w:val="18"/>
          <w:u w:val="none"/>
        </w:rPr>
        <w:t>leonardochiarello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ourier new">
    <w:charset w:val="01"/>
    <w:family w:val="auto"/>
    <w:pitch w:val="default"/>
  </w:font>
  <w:font w:name="arial">
    <w:charset w:val="01"/>
    <w:family w:val="swiss"/>
    <w:pitch w:val="default"/>
  </w:font>
  <w:font w:name="times">
    <w:altName w:val="Times New Roman"/>
    <w:charset w:val="01"/>
    <w:family w:val="auto"/>
    <w:pitch w:val="default"/>
  </w:font>
  <w:font w:name="Arial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6:23Z</dcterms:created>
  <dc:creator/>
  <dc:description/>
  <dc:language>en-US</dc:language>
  <cp:lastModifiedBy/>
  <cp:revision>0</cp:revision>
  <dc:subject/>
  <dc:title/>
</cp:coreProperties>
</file>